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4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MENDMENT NO. 2, FOR PROFESSIONAL SERVICES RELATIVE TO THE MOCCASIN BEND WASTE WATER TREATMENT PLANT, WITH CONSOLIDATED TECHNOLOGIES, INC. AND ARCADIS GERAGHTY &amp; MILLER, INC., A JOINT VENTURE (CTI/AGM), IN THE AMOUNT OF ONE MILLION NINE HUNDRED ONE THOUSAND SEVEN HUNDRED FORTY DOLLARS ($1,901,740.00), FOR A TOTAL REVISED FEE NOT TO EXCEED THREE MILLION SIX HUNDRED SIXTY-THREE THOUSAND FIVE HUNDRED NINETY DOLLARS ($3,663,59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mendment No. 2, for professional services relative to the Moccasin Bend Waste Water Treatment Plant, with Consolidated Technologies, Inc. and Arcadis Geraghty &amp; Miller, Inc., a Joint Venture (CTI/AGM), in the amount of $1,901,740.00, for a total revised fee not to exceed $3,663,590.00.</w:t>
      </w:r>
    </w:p>
    <w:p>
      <w:pPr>
        <w:pStyle w:val="Normal"/>
        <w:jc w:val="both"/>
        <w:rPr>
          <w:rFonts w:ascii="Times New Roman" w:hAnsi="Times New Roman" w:cs="Times New Roman"/>
        </w:rPr>
      </w:pPr>
      <w:r>
        <w:rPr>
          <w:rFonts w:cs="Times New Roman" w:ascii="Times New Roman" w:hAnsi="Times New Roman"/>
        </w:rPr>
        <w:t>ADOPTED:</w:t>
        <w:tab/>
        <w:t>May 21,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5:00Z</dcterms:created>
  <dc:creator>Cindy Couey</dc:creator>
  <dc:description/>
  <dc:language>en-US</dc:language>
  <cp:lastModifiedBy>Pam Manis</cp:lastModifiedBy>
  <cp:lastPrinted>2002-05-16T08:45:00Z</cp:lastPrinted>
  <dcterms:modified xsi:type="dcterms:W3CDTF">2002-05-30T16:55:00Z</dcterms:modified>
  <cp:revision>2</cp:revision>
  <dc:subject/>
  <dc:title>RESOLUTION NO</dc:title>
</cp:coreProperties>
</file>